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 Has Visited Us #2</w:t>
        <w:tab/>
        <w:t xml:space="preserve">      “Tis the Season For…”</w:t>
        <w:tab/>
        <w:t xml:space="preserve">      Luke 1: 57-7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ntro:</w:t>
      </w:r>
      <w:r>
        <w:rPr>
          <w:sz w:val="24"/>
          <w:szCs w:val="24"/>
        </w:rPr>
        <w:tab/>
        <w:t xml:space="preserve">Now you know… </w:t>
      </w:r>
      <w:r>
        <w:rPr>
          <w:b/>
          <w:i/>
          <w:sz w:val="24"/>
          <w:szCs w:val="24"/>
        </w:rPr>
        <w:t>the rest of the story.</w:t>
      </w:r>
      <w:r>
        <w:rPr>
          <w:sz w:val="24"/>
          <w:szCs w:val="24"/>
        </w:rPr>
        <w:t xml:space="preserve">  (Mary spent 3 month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Luke 1: 57-66</w:t>
      </w:r>
      <w:r>
        <w:rPr>
          <w:sz w:val="24"/>
          <w:szCs w:val="24"/>
        </w:rPr>
        <w:t xml:space="preserve"> with Commen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 that time to think about what he should say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ke 1: 67-7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otice His Focus on Jes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chariah’s song is almost all about Jesus.  Nine verses into twelve verse song before John is even mentioned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MAGIN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t is not about You.  It is not about Yours</w:t>
      </w:r>
      <w:r>
        <w:rPr>
          <w:b/>
          <w:sz w:val="24"/>
          <w:szCs w:val="24"/>
        </w:rPr>
        <w:t>.  JESU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/s</w:t>
      </w:r>
      <w:r>
        <w:rPr>
          <w:sz w:val="24"/>
          <w:szCs w:val="24"/>
        </w:rPr>
        <w:t xml:space="preserve"> – Step back and take a broad view… Tis the Season for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lec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xp – In two ways the text calls us to Reflect…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Ponder; Think Deeply; Meditat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chariah’s nine months of Sile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  <w:sz w:val="24"/>
          <w:szCs w:val="24"/>
        </w:rPr>
        <w:t>The Narrative Pause</w:t>
      </w:r>
      <w:r>
        <w:rPr>
          <w:sz w:val="24"/>
          <w:szCs w:val="24"/>
        </w:rPr>
        <w:t>… Song before story moves 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Ill – I like News on NPR…. Musical interludes… time to thin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pp – Memorize the story; a hymn; paint a picture; Walk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nd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xp – Matters too deep for prose. Finally Comes the Poet! 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epth, complexity, Emotion….  Struggle for the word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Hymn #80 – “Let all mortal flesh keep silence”  Vs. 1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from Eastern Chur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wonder of the Incarnation Fills marks many Christmas songs with Questions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Do you hear what I hear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What child is this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Such a babe in such a place, Can He be the Saviour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Mary did you know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/s – Most of All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i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xp – </w:t>
      </w:r>
      <w:r>
        <w:rPr>
          <w:b/>
          <w:sz w:val="24"/>
          <w:szCs w:val="24"/>
        </w:rPr>
        <w:t>Vs. 64</w:t>
      </w:r>
      <w:r>
        <w:rPr>
          <w:sz w:val="24"/>
          <w:szCs w:val="24"/>
        </w:rPr>
        <w:t xml:space="preserve"> is </w:t>
      </w:r>
      <w:r>
        <w:rPr>
          <w:b/>
          <w:sz w:val="24"/>
          <w:szCs w:val="24"/>
        </w:rPr>
        <w:t>Vs. 68</w:t>
      </w:r>
      <w:r>
        <w:rPr>
          <w:sz w:val="24"/>
          <w:szCs w:val="24"/>
        </w:rPr>
        <w:t>…. What were Zacharias’s first Words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“Bless the Lord!”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ll – The stones will cry ou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ll – Silent Night was not good enough… Angels came to sing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 – What are you expecting this Christmas?  (expectation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arm Feelings --- Might be Disappoint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Family, Friends, Festivities --- Likely Frustrat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Season of Praise --- Satisfi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birth of Jesus should be celebrated with Reflection, Wonder and Praise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en I woke up from my nap this afternoon, I found my mind on Luke 2… After the Shepherds make their way to the manger.  They tell Mary, Joseph and others gathered what the Angels said and sang --- Savior, The Christ, The Lord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ary, </w:t>
      </w:r>
      <w:r>
        <w:rPr>
          <w:b/>
          <w:i/>
          <w:sz w:val="24"/>
          <w:szCs w:val="24"/>
        </w:rPr>
        <w:t>Pondered</w:t>
      </w:r>
      <w:r>
        <w:rPr>
          <w:sz w:val="24"/>
          <w:szCs w:val="24"/>
        </w:rPr>
        <w:t xml:space="preserve"> in her heart.  Others, </w:t>
      </w:r>
      <w:r>
        <w:rPr>
          <w:b/>
          <w:i/>
          <w:sz w:val="24"/>
          <w:szCs w:val="24"/>
        </w:rPr>
        <w:t>Wondered</w:t>
      </w:r>
      <w:r>
        <w:rPr>
          <w:sz w:val="24"/>
          <w:szCs w:val="24"/>
        </w:rPr>
        <w:t xml:space="preserve"> at what they heard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hepherd went back to their fields, </w:t>
      </w:r>
      <w:r>
        <w:rPr>
          <w:b/>
          <w:i/>
          <w:sz w:val="24"/>
          <w:szCs w:val="24"/>
        </w:rPr>
        <w:t>Praising</w:t>
      </w:r>
      <w:r>
        <w:rPr>
          <w:sz w:val="24"/>
          <w:szCs w:val="24"/>
        </w:rPr>
        <w:t xml:space="preserve"> God!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4:00Z</dcterms:created>
  <dc:creator>Hance Dilbeck</dc:creator>
  <dc:description/>
  <dc:language>en-US</dc:language>
  <cp:lastModifiedBy>QSBC_VRoom</cp:lastModifiedBy>
  <cp:lastPrinted>2016-12-04T12:42:00Z</cp:lastPrinted>
  <dcterms:modified xsi:type="dcterms:W3CDTF">2016-12-05T13:34:00Z</dcterms:modified>
  <cp:revision>2</cp:revision>
  <dc:subject/>
  <dc:title/>
</cp:coreProperties>
</file>